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У К Р А Ї Н А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Ч е р н і г і в с ь к о ї    о б л а с т і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5"/>
        <w:rPr>
          <w:szCs w:val="28"/>
        </w:rPr>
      </w:pPr>
      <w:r>
        <w:rPr>
          <w:sz w:val="30"/>
          <w:szCs w:val="30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проект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0"/>
        <w:gridCol w:w="982"/>
        <w:gridCol w:w="2111"/>
        <w:gridCol w:w="2068"/>
        <w:gridCol w:w="1702"/>
      </w:tblGrid>
      <w:tr>
        <w:trPr/>
        <w:tc>
          <w:tcPr>
            <w:tcW w:w="278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ід ___ ______ 2024 року</w:t>
            </w:r>
          </w:p>
        </w:tc>
        <w:tc>
          <w:tcPr>
            <w:tcW w:w="98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кріплення місць розташування дорожні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наків, які перебувають на бухгалтерському обліку </w:t>
      </w:r>
    </w:p>
    <w:p>
      <w:pPr>
        <w:pStyle w:val="Normal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унального підприємства електромереж зовнішнь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лення «Міськсвітло» Прилуц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ідповідно до підпункту 1 пункту «а» статті 30 Закону України «Про місцеве самоврядування в Україні», враховуючи рішення виконавчого комітету міської ради від 03.12.2013 №568 «Про утримання елементів благоустрою», </w:t>
      </w:r>
      <w:r>
        <w:rPr>
          <w:rStyle w:val="3"/>
          <w:iCs/>
          <w:color w:val="000000"/>
          <w:kern w:val="2"/>
          <w:sz w:val="28"/>
          <w:szCs w:val="28"/>
          <w:lang w:eastAsia="ru-RU"/>
        </w:rPr>
        <w:t xml:space="preserve">положення пункту 2.2.3 Статуту комунального підприємства електромереж зовнішнього </w:t>
      </w:r>
      <w:r>
        <w:rPr>
          <w:sz w:val="28"/>
          <w:szCs w:val="28"/>
        </w:rPr>
        <w:t xml:space="preserve">освітлення «Міськсвітло» Прилуцької міської ради </w:t>
      </w:r>
      <w:r>
        <w:rPr>
          <w:rStyle w:val="3"/>
          <w:iCs/>
          <w:color w:val="000000"/>
          <w:kern w:val="2"/>
          <w:sz w:val="28"/>
          <w:szCs w:val="28"/>
        </w:rPr>
        <w:t xml:space="preserve">Чернігівської області, затвердженого рішенням Прилуцької міської ради (53 (позачергова) сесія 8 скликання) </w:t>
      </w:r>
      <w:r>
        <w:rPr>
          <w:rStyle w:val="3"/>
          <w:iCs/>
          <w:color w:val="000000"/>
          <w:kern w:val="2"/>
          <w:sz w:val="28"/>
          <w:szCs w:val="28"/>
          <w:lang w:eastAsia="ru-RU"/>
        </w:rPr>
        <w:t>від 30 серпня 2024 року року №10, а</w:t>
      </w:r>
      <w:r>
        <w:rPr>
          <w:rFonts w:eastAsia="Calibri"/>
          <w:sz w:val="28"/>
          <w:szCs w:val="28"/>
        </w:rPr>
        <w:t xml:space="preserve">кта комісійного обстеження стану дорожніх знаків на автомобільних дорогах міста від 27.09.2024 №02-16/3560, на виконання рекомендацій Управління Північного офісу Держаудитслужби в Чернігівській області, розпорядження міського голови від 02.12.2024 №221р «Про покращення стану фінансово-бюджетної дисципліни, забезпечення ефективного використання бюджетних коштів та виконання рекомендацій за результатами проведеного державного фінансового аудиту», розглянувши доповідну записку заступника міського голови з питань діяльності виконавчих органів ради САВЕНКА Д.М. від 09.12.2024, </w:t>
      </w:r>
      <w:r>
        <w:rPr>
          <w:rStyle w:val="3"/>
          <w:iCs/>
          <w:color w:val="000000"/>
          <w:kern w:val="2"/>
          <w:sz w:val="28"/>
          <w:szCs w:val="28"/>
          <w:lang w:eastAsia="ru-RU"/>
        </w:rPr>
        <w:t xml:space="preserve">з метою забезпечення та збереження технічного та естетичного стану, підвищення експлуатаційних якостей та продовження строків служби дорожніх знаків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both"/>
        <w:rPr/>
      </w:pPr>
      <w:r>
        <w:rPr>
          <w:w w:val="105"/>
          <w:sz w:val="28"/>
          <w:szCs w:val="28"/>
        </w:rPr>
        <w:tab/>
        <w:t>1. З</w:t>
      </w:r>
      <w:r>
        <w:rPr>
          <w:rStyle w:val="3"/>
          <w:iCs/>
          <w:color w:val="000000"/>
          <w:w w:val="105"/>
          <w:kern w:val="2"/>
          <w:sz w:val="28"/>
          <w:szCs w:val="28"/>
          <w:lang w:eastAsia="ru-RU"/>
        </w:rPr>
        <w:t>акріпити місця розташування дорожніх знаків у кількості 474 штуки, які станом на 27.09.2024 перебувають на бухгалтерському обліку комунального підприємства електромереж зовнішнього освітлення  «Міськсвітло»  Прилуцької  міської  ради Чернігівської області згідно з переліком.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2.Контроль за виконанням рішення покласти на</w:t>
      </w:r>
      <w:r>
        <w:rPr>
          <w:sz w:val="28"/>
          <w:szCs w:val="28"/>
          <w:lang w:eastAsia="ru-RU"/>
        </w:rPr>
        <w:t xml:space="preserve"> заступника міського голови з питань діяльності виконавчих органів ради САВЕНКА Д.М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widowControl w:val="false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 xml:space="preserve">                О.М.ПОПЕНКО</w:t>
      </w:r>
      <w:r>
        <w:br w:type="page"/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w w:val="105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w w:val="105"/>
          <w:sz w:val="28"/>
          <w:szCs w:val="28"/>
        </w:rPr>
        <w:t xml:space="preserve">місць розташування </w:t>
      </w:r>
      <w:r>
        <w:rPr>
          <w:rStyle w:val="3"/>
          <w:b/>
          <w:bCs/>
          <w:iCs/>
          <w:color w:val="000000"/>
          <w:w w:val="105"/>
          <w:kern w:val="2"/>
          <w:sz w:val="28"/>
          <w:szCs w:val="28"/>
          <w:lang w:eastAsia="ru-RU"/>
        </w:rPr>
        <w:t>дорожніх знаків у кількості 474 штуки, які станом на 27.09.2024 перебувають на бухгалтерському обліку комунального підприємства електромереж зовнішнього освітлення  «Міськсвітло» Прилуцької міської</w:t>
      </w:r>
      <w:r>
        <w:rPr>
          <w:rStyle w:val="3"/>
          <w:iCs/>
          <w:color w:val="000000"/>
          <w:w w:val="105"/>
          <w:kern w:val="2"/>
          <w:sz w:val="28"/>
          <w:szCs w:val="28"/>
          <w:lang w:eastAsia="ru-RU"/>
        </w:rPr>
        <w:t xml:space="preserve"> </w:t>
      </w:r>
      <w:r>
        <w:rPr>
          <w:rStyle w:val="3"/>
          <w:b/>
          <w:bCs/>
          <w:iCs/>
          <w:color w:val="000000"/>
          <w:w w:val="105"/>
          <w:kern w:val="2"/>
          <w:sz w:val="28"/>
          <w:szCs w:val="28"/>
          <w:lang w:eastAsia="ru-RU"/>
        </w:rPr>
        <w:t>ради Чернігівської області</w:t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3313"/>
        <w:gridCol w:w="1145"/>
        <w:gridCol w:w="448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зва дорожнього знаку згідно з постановою Кабінету Міністрів України від 10.10.2001 №1306 «Про Правила дорожнього руху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Кількість, шту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Місце розташува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27 Залізничний переїзд із шлагбаум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Андріївська, залізничний переїзд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Cs w:val="24"/>
                <w:lang w:eastAsia="ru-RU"/>
              </w:rPr>
              <w:t>1.28 Залізничний переїзд без шлагбау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ривокзальна площ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Вокзальна-Привокзальна площ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Гетьмана Сагайдачного, виїзд із міст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1.33 Ді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Ветер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біля Медичного училищ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56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4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, 14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ропейська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Вокзаль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Ярмарк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343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біля гіпермаркету “АТБ”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біля Андріївського ринку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Героїв Чорнобил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49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адова-В’ячеслава Чорновол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2.1 Дати дорог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Садова-Киї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Садова-Собор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Садова-Шевчен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Садова-Гогол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оборн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оборна-Миколи Леонтович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оборна-Ярмарк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Соборна-Куст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оборна-Героїв Чорнобил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Шевчен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Шевчен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Шевченка-Житн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Шевченка-Куст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Шевченка-Миколи Леонтович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Шевченк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Шевченка-Гімназич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Гоголя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Гоголя-Сад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Берегов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Євгена Коновальц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Індустріальна-Поль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Парков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Лесі Українки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ирятинська-Січових Стрільці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ирятинська-пров.Пирятинський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з круговим рухом вул. Євгена Коновальця-Пирятинська, Котляревського-В’ячеслава Чорновол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яславська, перед Рокитянським мостом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з круговим рухом вул. Гетьмана Сагайдачного-Переяславська, Братів Ревуцьких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залежності-Густи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Євгена Коновальц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Київська-Незалежност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Кваши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пров. Партизанський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Андрії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вул. Партиз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Юрія Мірюти, біля Дослідної станції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Гімназич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Житн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Євгена Коновальц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Лесі Українки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ирятинська-Січових Стрільці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Берегов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Берегова-Героїв Чорнобил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Берегова-Ярмарков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2.3 Головна доро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Київська-Незалежност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Ветер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Андрії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1 Козач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Квашинсь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7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Юрія Мірюти, біля Дослідної станції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Ветер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Іван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ропейська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Житн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Євгена Коновальц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Індустріальн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Житн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вул. Партиз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3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Євгена Коновальц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Лесі Українки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гена Коновальця-Січових Стрільців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Берегова-Миколи Леонтович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Берегова-Куст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Берегова-Ярмарк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kern w:val="2"/>
                <w:sz w:val="26"/>
                <w:szCs w:val="26"/>
                <w:lang w:eastAsia="ru-RU"/>
              </w:rPr>
              <w:t>вул. Небесної Сотні - 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kern w:val="2"/>
                <w:sz w:val="26"/>
                <w:szCs w:val="26"/>
                <w:lang w:eastAsia="ru-RU"/>
              </w:rPr>
              <w:t>вул. Соборна - 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kern w:val="2"/>
                <w:sz w:val="26"/>
                <w:szCs w:val="26"/>
                <w:lang w:eastAsia="ru-RU"/>
              </w:rPr>
              <w:t>перехрестя вул. Гімназична - Собор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Гімназична - В’ячеслава Чорновол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вул. Шевченка - </w:t>
            </w: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uk-UA"/>
              </w:rPr>
              <w:t>Героїв Чорнобил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Шевченка - Кустів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2.5 Перевага зустрічного рух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Гетьмана Сагайдачного, перед Рокитянським мосто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3.21 В'їзд забороне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Земськ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8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3.29 Обмеженн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максимальної швидко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Ярмарк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Куст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Василя Стус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9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3.3 Рух вантажн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автомобілів забороне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залежності-Густи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2"/>
                <w:iCs/>
                <w:color w:val="000000"/>
                <w:kern w:val="2"/>
                <w:sz w:val="26"/>
                <w:szCs w:val="26"/>
                <w:lang w:eastAsia="ru-RU"/>
              </w:rPr>
              <w:t>на в’їзді у м.Прилуки зі сторони м.Пирятин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2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на в’їзді у м.Прилуки зі сторони </w:t>
            </w:r>
            <w:r>
              <w:rPr>
                <w:rStyle w:val="2"/>
                <w:sz w:val="26"/>
                <w:szCs w:val="26"/>
              </w:rPr>
              <w:t>смт.Лада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2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на в’їзді у м.Прилуки зі сторони </w:t>
            </w:r>
            <w:r>
              <w:rPr>
                <w:rStyle w:val="2"/>
                <w:sz w:val="26"/>
                <w:szCs w:val="26"/>
              </w:rPr>
              <w:t>с.Єгорів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2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на в’їзді у м.Прилуки зі сторони </w:t>
            </w:r>
            <w:r>
              <w:rPr>
                <w:rStyle w:val="2"/>
                <w:sz w:val="26"/>
                <w:szCs w:val="26"/>
              </w:rPr>
              <w:t>с.Заїзд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2"/>
                <w:iCs/>
                <w:color w:val="000000"/>
                <w:kern w:val="2"/>
                <w:sz w:val="26"/>
                <w:szCs w:val="26"/>
                <w:lang w:eastAsia="ru-RU"/>
              </w:rPr>
              <w:t>на в’їзді у м.Прилуки зі сторони</w:t>
            </w:r>
            <w:r>
              <w:rPr>
                <w:rStyle w:val="2"/>
                <w:sz w:val="26"/>
                <w:szCs w:val="26"/>
              </w:rPr>
              <w:t xml:space="preserve"> с.Сухопол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2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на в’їзді у м.Прилуки зі сторони </w:t>
            </w:r>
            <w:r>
              <w:rPr>
                <w:rStyle w:val="2"/>
                <w:sz w:val="26"/>
                <w:szCs w:val="26"/>
              </w:rPr>
              <w:t>с.Заміст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2"/>
                <w:iCs/>
                <w:color w:val="000000"/>
                <w:kern w:val="2"/>
                <w:sz w:val="26"/>
                <w:szCs w:val="26"/>
                <w:lang w:eastAsia="ru-RU"/>
              </w:rPr>
              <w:t xml:space="preserve">на в’їзді у м.Прилуки зі сторони </w:t>
            </w:r>
            <w:r>
              <w:rPr>
                <w:rStyle w:val="2"/>
                <w:sz w:val="26"/>
                <w:szCs w:val="26"/>
              </w:rPr>
              <w:t>с.Яблунів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Берегов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Ветер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Котляревсько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4.7 Об’їзд перешкоди з правого бо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з круговим рухом вул. Гетьмана Сагайдачного-Переяславська, Братів Ревуцьких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4.10 Круговий ру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з круговим рухом вул. Євгена Коновальця-Пирятинська, Котляревського-В’ячеслава Чорновол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4.9 Об’їзд перешкоди з правого або лівого бо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з круговим рухом вул. Євгена Коновальця-Пирятинська, Котляревського-В’ячеслава Чорновол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3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uk-UA"/>
              </w:rPr>
              <w:t>5.29.1 Туп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ропейська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uk-UA"/>
              </w:rPr>
              <w:t>5.29.2 Туп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ропейська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uk-UA"/>
              </w:rPr>
              <w:t>5.29.3 Туп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ропейська-Переяславськ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5.38.1 Пішохідний перехі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Незалежност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Іван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адова-Привокзальна площ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Ветер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Андрії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біля автобусної зупинки “Трубарівська”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Ярмарк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Вокзаль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В’ячеслава Чорновола-Андрії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Житн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Євгена Коновальц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гена Коновальця, навпроти магазину “Космос”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Кваши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Юрія Мірюти, біля Дослідної станції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Іван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ропейська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Вокзаль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Гімназич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Куст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біля Андріївського ринку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адова, біля ЗОШ №1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5.38.2 Пішохідний перехі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Незалежност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Іван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адова-Привокзальна площ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Ветер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Андрії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біля автобусної зупинки “Трубарівська”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Ярмарков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Вокзаль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Перемог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В’ячеслава Чорновола-Андрії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Житн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Перемоги-Євгена Коновальця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гена Коновальця, навпроти магазину “Космос”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Кваши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Юрія Мірюти, біля Дослідної станції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Іван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Європейська-Переясла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бесної Сотні-Вокзаль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-Котлярев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Гімназич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Кустів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Київська, біля Андріївського ринку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Садова, біля ЗОШ №1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7.3.1 Напрямок д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Київська-1 Козач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Європейська-Миколи Леонтович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В’ячеслава Чорновола-Ветера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В’ячеслава Чорновола-Земська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17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7.8 Напрямок головної доро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Шевченка-Гімназичн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Індустріальна-Перемог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Незалежності-Івана Скоропадського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Незалежності-Густин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Івана Скоропадського-Земськ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вул. Івана Скоропадського-1 Козач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вул. Андріївська, залізничний переїзд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5"/>
              <w:jc w:val="both"/>
              <w:rPr/>
            </w:pPr>
            <w:r>
              <w:rPr>
                <w:rStyle w:val="3"/>
                <w:iCs/>
                <w:color w:val="000000"/>
                <w:kern w:val="2"/>
                <w:sz w:val="26"/>
                <w:szCs w:val="26"/>
                <w:lang w:eastAsia="ru-RU"/>
              </w:rPr>
              <w:t>перехрестя з круговим рухом вул. Євгена Коновальця-Пирятинська, Котляревського</w:t>
            </w:r>
          </w:p>
        </w:tc>
      </w:tr>
    </w:tbl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42" w:leader="none"/>
        </w:tabs>
        <w:suppressAutoHyphens w:val="false"/>
        <w:spacing w:before="5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Д.М.САВЕНКО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</w:r>
      <w:bookmarkStart w:id="0" w:name="PageNumWizard_FOOTER_Типовий_стиль_сторі"/>
      <w:bookmarkStart w:id="1" w:name="PageNumWizard_FOOTER_Типовий_стиль_сторі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40" w:top="767" w:footer="277" w:bottom="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3"/>
    <w:qFormat/>
    <w:rPr>
      <w:sz w:val="24"/>
      <w:lang w:val="uk-UA"/>
    </w:rPr>
  </w:style>
  <w:style w:type="character" w:styleId="Style13">
    <w:name w:val="Нижний колонтитул Знак"/>
    <w:basedOn w:val="3"/>
    <w:qFormat/>
    <w:rPr>
      <w:sz w:val="24"/>
      <w:lang w:val="uk-U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2">
    <w:name w:val="WW8Num4z2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Style16">
    <w:name w:val="Символ нумерації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Красная строка1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3:00Z</dcterms:created>
  <dc:creator/>
  <dc:description/>
  <cp:keywords/>
  <dc:language>en-US</dc:language>
  <cp:lastModifiedBy>Прилуцька</cp:lastModifiedBy>
  <cp:lastPrinted>2024-12-13T08:10:00Z</cp:lastPrinted>
  <dcterms:modified xsi:type="dcterms:W3CDTF">2024-12-13T08:03:00Z</dcterms:modified>
  <cp:revision>2</cp:revision>
  <dc:subject/>
  <dc:title>Розпорядження-2011</dc:title>
</cp:coreProperties>
</file>